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NOVĒRTĒJUMS</w:t>
      </w:r>
    </w:p>
    <w:p>
      <w:pPr>
        <w:pStyle w:val="Normal"/>
        <w:spacing w:before="0" w:after="0"/>
        <w:jc w:val="both"/>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 xml:space="preserve">(M2) KOPIENU SPĒCINOŠAS UN VIETAS ATTĪSTĪBU SEKMĒJOŠAS INICIATĪVAS </w:t>
      </w:r>
    </w:p>
    <w:p>
      <w:pPr>
        <w:pStyle w:val="Normal"/>
        <w:spacing w:before="0" w:after="0"/>
        <w:rPr>
          <w:rFonts w:ascii="Times New Roman" w:hAnsi="Times New Roman" w:cs="Times New Roman"/>
          <w:b/>
          <w:b/>
          <w:caps/>
          <w:color w:val="000000"/>
          <w:sz w:val="24"/>
          <w:szCs w:val="24"/>
          <w:u w:val="single"/>
          <w:lang w:eastAsia="en-GB"/>
        </w:rPr>
      </w:pPr>
      <w:r>
        <w:rPr>
          <w:rFonts w:cs="Times New Roman" w:ascii="Times New Roman" w:hAnsi="Times New Roman"/>
          <w:b/>
          <w:caps/>
          <w:color w:val="000000"/>
          <w:sz w:val="24"/>
          <w:szCs w:val="24"/>
          <w:u w:val="single"/>
          <w:lang w:eastAsia="en-GB"/>
        </w:rPr>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īcība 2.1. Vietējās teritorijas infrastruktūras un objektu sakārtošana pakalpojumu pieejamībai, kvalitātei un sasniedzamībai (R2.1.)</w:t>
      </w:r>
    </w:p>
    <w:p>
      <w:pPr>
        <w:pStyle w:val="Normal"/>
        <w:spacing w:before="0" w:after="0"/>
        <w:rPr/>
      </w:pPr>
      <w:r>
        <w:rPr>
          <w:rFonts w:cs="Times New Roman" w:ascii="Times New Roman" w:hAnsi="Times New Roman"/>
          <w:b/>
          <w:color w:val="000000"/>
          <w:sz w:val="24"/>
          <w:szCs w:val="24"/>
          <w:lang w:eastAsia="en-GB"/>
        </w:rPr>
        <w:t>Rīcība 2.2. Daudzveidīgu sabiedrisko aktivitāšu pieejamība un attīstība. (R2.2.)</w:t>
      </w:r>
    </w:p>
    <w:p>
      <w:pPr>
        <w:pStyle w:val="Normal"/>
        <w:spacing w:before="0" w:after="0"/>
        <w:rPr/>
      </w:pPr>
      <w:r>
        <w:rPr>
          <w:rFonts w:cs="Times New Roman" w:ascii="Times New Roman" w:hAnsi="Times New Roman"/>
          <w:b/>
          <w:color w:val="000000"/>
          <w:sz w:val="24"/>
          <w:szCs w:val="24"/>
          <w:u w:val="single"/>
          <w:lang w:eastAsia="en-GB"/>
        </w:rPr>
        <w:t>Konkursa kārta: 5. kārta</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Atbalsta pretendents:</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Projekta nosaukums:</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color w:val="000000"/>
                <w:lang w:eastAsia="en-GB"/>
              </w:rPr>
              <w:t>Projekts atbilst SVVA stratēģijas mērķim, VRG darbības teritorijai un ir saskaņā ar rīcības plānā noteikto rīcīb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color w:val="000000"/>
                <w:lang w:eastAsia="en-GB"/>
              </w:rPr>
              <w:t xml:space="preserve">Projekts ir atbilstošs MK Noteikumiem Nr. 580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3" w:type="dxa"/>
        <w:jc w:val="left"/>
        <w:tblInd w:w="-10" w:type="dxa"/>
        <w:tblLayout w:type="fixed"/>
        <w:tblCellMar>
          <w:top w:w="57" w:type="dxa"/>
          <w:left w:w="100" w:type="dxa"/>
          <w:bottom w:w="57" w:type="dxa"/>
          <w:right w:w="100" w:type="dxa"/>
        </w:tblCellMar>
      </w:tblPr>
      <w:tblGrid>
        <w:gridCol w:w="708"/>
        <w:gridCol w:w="3260"/>
        <w:gridCol w:w="4395"/>
        <w:gridCol w:w="1560"/>
        <w:gridCol w:w="4680"/>
      </w:tblGrid>
      <w:tr>
        <w:trPr>
          <w:tblHeader w:val="true"/>
          <w:trHeight w:val="552" w:hRule="atLeast"/>
        </w:trPr>
        <w:tc>
          <w:tcPr>
            <w:tcW w:w="708"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60"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80"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3"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20, minimāli iegūstamo punktu skaits 6.</w:t>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Projekta rezultātā pilnveidots sociālās, kultūras un dabas vides objekt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Atbilst LAPO SVVA 35.lpp. rīcības aprakstītajām sabiedrības vajadzībām.”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eatbilst.”</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Projekta rezultātā pilnveidoti vai papildināti sabiedriskā labuma pakalpojumi VRG darbības teritorijā. </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Atbilst.”</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Neatbilst.”</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rHeight w:val="14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Projektā plānotās aktivitātes, to nozīme un projekta ieviešanas laika grafik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Detalizēti aprakstītas projekta aktivitātes un to nozīme projekta mērķa sasniegšanai. Projekta laika grafikā detalizēti norādīta projekta realizācijas gaita. Projekta dokumentācija ir atbilstoša projekta darbība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Vispārīga informācija par projekta aktivitātēm, to nozīmi projekta mērķa sasniegšanai un/vai projekta laika grafiku un /vai projekta dokumentāciju.”</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Prasītā informācija nav snieg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 atbilstoši biedrības Lauku Attīstības Partnerības (LAPO) stratēģijai (SVVA stratēģij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un vietējās sabiedrības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nav snieg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i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Cs/>
                <w:kern w:val="2"/>
                <w:lang w:eastAsia="zh-CN"/>
              </w:rPr>
              <w:t>Projekta rezultātu ilgtspēja.</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saturā ir iekļauta informācija par projekta rezultāta ilgtspēju.”</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ekļau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7.</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Projekta </w:t>
            </w:r>
            <w:r>
              <w:rPr>
                <w:rFonts w:eastAsia="Arial" w:cs="Times New Roman" w:ascii="Times New Roman" w:hAnsi="Times New Roman"/>
                <w:b/>
                <w:kern w:val="2"/>
                <w:lang w:eastAsia="zh-CN"/>
              </w:rPr>
              <w:t xml:space="preserve">attiecināmo izmaksu summa. </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Līdz 10 000 EUR.</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shd w:fill="FFFFFF" w:val="clear"/>
                <w:lang w:eastAsia="zh-CN"/>
              </w:rPr>
              <w:t>1 = “No 10 001 līdz 30000 EUR.”</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o 30 001 EUR.”</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8.</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Veikta cenu aptauja (iepirkuma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procedūra) /iepirkuma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dokumentācija (arī būvniecības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cs="Times New Roman" w:ascii="Times New Roman" w:hAnsi="Times New Roman"/>
              </w:rPr>
              <w:t>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2= “Veikta cenu aptauja (iepirkuma procedūra), iesniegti visi </w:t>
            </w:r>
          </w:p>
          <w:p>
            <w:pPr>
              <w:pStyle w:val="Normal"/>
              <w:suppressAutoHyphens w:val="true"/>
              <w:spacing w:lineRule="auto" w:line="216" w:before="0" w:after="0"/>
              <w:textAlignment w:val="baseline"/>
              <w:rPr/>
            </w:pPr>
            <w:r>
              <w:rPr>
                <w:rFonts w:cs="Times New Roman" w:ascii="Times New Roman" w:hAnsi="Times New Roman"/>
              </w:rPr>
              <w:t xml:space="preserve">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0 = “Nav veikta cenu aptauja (iepirkuma procedūra), nav iesniegti visi cenu aptaujas (iepirkuma procedūras) dokumenti t.sk. apliecinājums par interešu konflikta neesamību.”</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8" w:space="0" w:color="000000"/>
              <w:bottom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9.</w:t>
            </w:r>
          </w:p>
        </w:tc>
        <w:tc>
          <w:tcPr>
            <w:tcW w:w="3260" w:type="dxa"/>
            <w:tcBorders>
              <w:top w:val="single" w:sz="4"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b/>
                <w:bCs/>
                <w:iCs/>
                <w:color w:val="000000"/>
                <w:kern w:val="2"/>
                <w:lang w:eastAsia="zh-CN"/>
              </w:rPr>
              <w:t>Projekta iesniedzējs</w:t>
            </w:r>
            <w:r>
              <w:rPr>
                <w:rFonts w:eastAsia="Arial" w:cs="Times New Roman" w:ascii="Times New Roman" w:hAnsi="Times New Roman"/>
                <w:bCs/>
                <w:iCs/>
                <w:color w:val="000000"/>
                <w:kern w:val="2"/>
                <w:lang w:eastAsia="zh-CN"/>
              </w:rPr>
              <w:t xml:space="preserve"> reģistrēts LAPO teritorijā, izņemot struktūrvienības, kas reģistrētas LAPO teritorijā,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2 = “Jā. Atbalsta pretendents līdz projekta iesnieguma iesniegšanai LAPO darbības teritorijā ir reģistrēts (deklarēts) un darbojas vismaz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1 = “Jā. Atbalsta pretendents līdz projekta iesnieguma iesniegšanai LAPO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0 = “Nē. Projekta iesniedzējs nav reģistrēts LAPO teritorijā. Ja fiziskā persona nav iesniegusi dokumentus (izziņas), kas apliecina tās deklarēto dzīves vietu un darbību LAPO teritorijā, punkti netiek piešķirti.”</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10.</w:t>
            </w:r>
          </w:p>
        </w:tc>
        <w:tc>
          <w:tcPr>
            <w:tcW w:w="3260" w:type="dxa"/>
            <w:tcBorders>
              <w:top w:val="single" w:sz="4"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lineRule="auto" w:line="240" w:before="0" w:after="0"/>
              <w:rPr/>
            </w:pPr>
            <w:r>
              <w:rPr>
                <w:rFonts w:cs="Times New Roman" w:ascii="Times New Roman" w:hAnsi="Times New Roman"/>
                <w:bCs/>
                <w:iCs/>
                <w:color w:val="000000"/>
                <w:lang w:eastAsia="en-GB"/>
              </w:rPr>
              <w:t xml:space="preserve">Atbalsta pretendenta </w:t>
            </w:r>
            <w:r>
              <w:rPr>
                <w:rFonts w:cs="Times New Roman" w:ascii="Times New Roman" w:hAnsi="Times New Roman"/>
                <w:b/>
                <w:bCs/>
                <w:iCs/>
                <w:color w:val="000000"/>
                <w:lang w:eastAsia="en-GB"/>
              </w:rPr>
              <w:t>iesniegto projektu skaits</w:t>
            </w:r>
            <w:r>
              <w:rPr>
                <w:rFonts w:cs="Times New Roman" w:ascii="Times New Roman" w:hAnsi="Times New Roman"/>
                <w:bCs/>
                <w:iCs/>
                <w:color w:val="000000"/>
                <w:lang w:eastAsia="en-GB"/>
              </w:rPr>
              <w:t xml:space="preserve">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Atbalsta pretendents ir iesniedzis divus vai vairāk projektus izsludinātajā projekta kārtā.” </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r>
        <w:br w:type="page"/>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8,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 Vienu publikāciju par plānoto projekta aktivitāti. Otru publikāciju pēc projekta aktivitātes ieviešanas par aktivitātes rezultātiem, ietverot foto fiksāžu. Publikāciju kanāli atbilstoši LAPO SVVA stratēģijai 45. lpp.</w:t>
            </w:r>
          </w:p>
          <w:p>
            <w:pPr>
              <w:pStyle w:val="Normal"/>
              <w:suppressAutoHyphens w:val="true"/>
              <w:spacing w:lineRule="auto" w:line="216" w:before="0" w:after="0"/>
              <w:textAlignment w:val="baseline"/>
              <w:rPr/>
            </w:pPr>
            <w:r>
              <w:rPr>
                <w:rFonts w:eastAsia="Arial" w:cs="Times New Roman" w:ascii="Times New Roman" w:hAnsi="Times New Roman"/>
                <w:color w:val="000000"/>
                <w:kern w:val="2"/>
                <w:shd w:fill="FFFFFF" w:val="clear"/>
                <w:lang w:eastAsia="zh-CN"/>
              </w:rPr>
              <w:t xml:space="preserve">Obligāts ir </w:t>
            </w:r>
            <w:r>
              <w:rPr>
                <w:rFonts w:eastAsia="Arial" w:cs="Times New Roman" w:ascii="Times New Roman" w:hAnsi="Times New Roman"/>
                <w:color w:val="000000"/>
                <w:kern w:val="2"/>
                <w:lang w:eastAsia="zh-CN"/>
              </w:rPr>
              <w:t>atklāšanas pasākums, uz kuru tiek aicināti arī VRG pārstāvj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 Nav apraksta, vai tas ir nepilnīg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cs="Times New Roman" w:ascii="Times New Roman" w:hAnsi="Times New Roman"/>
              </w:rPr>
              <w:t xml:space="preserve">LAPO teritorijas attiecīgajā pagastā vai pilsētā (teritorija, kurā plānots realizēt projektu) izveidots inovatīvs pakalpojums, kuram nav komerciāls raksturs, ir publiski pieejams, un ieņēmumi par sniegto pakalpojumu nav kvalificējami kā peļņa. Realizējot projektu, bez lieliem finanšu ieguldījumiem, tiek atrisināta konkrēta sociālās vides (labklājība, kultūra, mūžizglītība, sports) vai dabas vides problēma.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pPr>
            <w:r>
              <w:rPr>
                <w:rFonts w:cs="Times New Roman" w:ascii="Times New Roman" w:hAnsi="Times New Roman"/>
              </w:rPr>
              <w:t xml:space="preserve"> </w:t>
            </w:r>
            <w:r>
              <w:rPr>
                <w:rFonts w:eastAsia="Arial" w:cs="Times New Roman" w:ascii="Times New Roman" w:hAnsi="Times New Roman"/>
                <w:color w:val="000000"/>
                <w:kern w:val="2"/>
                <w:lang w:eastAsia="zh-CN"/>
              </w:rPr>
              <w:t>2 = “Aprakstīta jaunā sabiedriskā labuma aktivitāte. Aprakstīts, kā projekts nodrošinās, ka tiek efektīvāk izmantoti vietējie resursi, samazinātas jaunās sabiedriskā labuma aktivitātes uzturēšanas izmaksas un risināta konkrēta sociālās vides (labklājība, kultūra, mūžizglītība, sports) vai dabas vides problēma.”</w:t>
            </w:r>
          </w:p>
          <w:p>
            <w:pPr>
              <w:pStyle w:val="Normal"/>
              <w:suppressAutoHyphens w:val="true"/>
              <w:spacing w:before="0" w:after="0"/>
              <w:ind w:left="31" w:hanging="0"/>
              <w:textAlignment w:val="baseline"/>
              <w:rPr/>
            </w:pPr>
            <w:r>
              <w:rPr>
                <w:rFonts w:eastAsia="Arial" w:cs="Times New Roman" w:ascii="Times New Roman" w:hAnsi="Times New Roman"/>
                <w:color w:val="000000"/>
                <w:kern w:val="2"/>
                <w:lang w:eastAsia="zh-CN"/>
              </w:rPr>
              <w:t>0 = “Nav aprakstīts, kā sasniegs rezultātu – LAPO teritorijas attiecīgajā pagastā vai pilsētā (teritorija, kurā plānots realizēt projektu) izveidota jauna sabiedriskā labuma aktivitāte, t.sk. nav norādīts, kā projekts nodrošinās, ka tiek efektīvāk izmantoti vietējie resursi, samazinātas jaunās sabiedriskā labuma aktivitātes uzturēšanas izmaksas, kā risināta konkrētas sociālās vides (labklājība, kultūra, mūžizglītība, sports) vai dabas vides problē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Projekts veicinās sadarbību starp uzņēmējiem (t.sk. mājražotājiem, amatniekiem), pašvaldību, NVO vai citām interešu grupām VRG LAPO darbības teritorijā.</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pPr>
            <w:r>
              <w:rPr>
                <w:rFonts w:cs="Times New Roman" w:ascii="Times New Roman" w:hAnsi="Times New Roman"/>
              </w:rPr>
              <w:t>2 = “Detalizēti aprakstīts, kā projekts veicinās sadarbību starp uzņēmējiem (t.sk. mājražotājiem, amatniekiem), pašvaldību, NVO vai citām interešu grupām (aprakstīti vismaz 2 sadarbības modeļi, t.sk. pievienoti vismaz 2 nodomu protokoli par sadarbību, kuros aprakstīta vismaz 1 realizējamā aktivitāte projekta uzraudzības periodā).”</w:t>
            </w:r>
          </w:p>
          <w:p>
            <w:pPr>
              <w:pStyle w:val="Normal"/>
              <w:suppressAutoHyphens w:val="true"/>
              <w:spacing w:before="0" w:after="0"/>
              <w:ind w:left="31" w:hanging="0"/>
              <w:textAlignment w:val="baseline"/>
              <w:rPr/>
            </w:pPr>
            <w:r>
              <w:rPr>
                <w:rFonts w:cs="Times New Roman" w:ascii="Times New Roman" w:hAnsi="Times New Roman"/>
              </w:rPr>
              <w:t>0 = “Nav pamatoju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cs="Times New Roman"/>
              </w:rPr>
            </w:pPr>
            <w:r>
              <w:rPr>
                <w:rFonts w:eastAsia="Arial" w:cs="Times New Roman" w:ascii="Times New Roman" w:hAnsi="Times New Roman"/>
                <w:kern w:val="2"/>
                <w:lang w:eastAsia="zh-CN"/>
              </w:rPr>
              <w:t xml:space="preserve">Sabiedriskā labuma pakalpojumu pieejamība VRG darbības teritorijā.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Projekta rezultātā sabiedriskā labuma pakalpojumu pieejamība vairāk kā 100 VRG LAPO teritorijas iedzīvotājiem.”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1 = “No 51 līdz 99 VRG LAPO teritorijas iedzīvotājiem.” </w:t>
            </w:r>
          </w:p>
          <w:p>
            <w:pPr>
              <w:pStyle w:val="Normal"/>
              <w:suppressAutoHyphens w:val="true"/>
              <w:spacing w:before="0" w:after="0"/>
              <w:ind w:left="31" w:hanging="0"/>
              <w:textAlignment w:val="baseline"/>
              <w:rPr>
                <w:rFonts w:ascii="Times New Roman" w:hAnsi="Times New Roman" w:cs="Times New Roman"/>
              </w:rPr>
            </w:pPr>
            <w:r>
              <w:rPr>
                <w:rFonts w:eastAsia="Arial" w:cs="Times New Roman" w:ascii="Times New Roman" w:hAnsi="Times New Roman"/>
                <w:color w:val="000000"/>
                <w:kern w:val="2"/>
                <w:lang w:eastAsia="zh-CN"/>
              </w:rPr>
              <w:t>0 = “50 un mazāk VRG LAPO teritorijas iedzīvotājiem.”</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n-G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25:00Z</dcterms:created>
  <dc:creator>Diana Krumkalna</dc:creator>
  <dc:description/>
  <cp:keywords/>
  <dc:language>en-US</dc:language>
  <cp:lastModifiedBy>Guna Zēģele</cp:lastModifiedBy>
  <cp:lastPrinted>2024-09-23T12:02:00Z</cp:lastPrinted>
  <dcterms:modified xsi:type="dcterms:W3CDTF">2025-03-28T14:25:00Z</dcterms:modified>
  <cp:revision>2</cp:revision>
  <dc:subject/>
  <dc:title>Sludinājums</dc:title>
</cp:coreProperties>
</file>