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064250" cy="8147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lv-LV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lv-LV"/>
        </w:rPr>
        <w:t xml:space="preserve">Pārbaudes ziņojums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lv-LV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Eiropas Lauksaimniecības fonda lauku attīstībai apakšpasākumā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"Darbību īstenošana saskaņā ar sabiedrības virzītas vietējās attīstības stratēģiju"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va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iropas Jūrlietu un zivsaimniecības fonda pasākumā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Sabiedrības virzītas vietējās attīstības stratēģiju īstenošana"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lv-LV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Vietējā rīcības grupa 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12"/>
          <w:szCs w:val="12"/>
          <w:lang w:eastAsia="lv-LV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lv-LV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>Pārbaudes datums 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3624"/>
        <w:gridCol w:w="1276"/>
        <w:gridCol w:w="1949"/>
      </w:tblGrid>
      <w:tr>
        <w:trPr>
          <w:trHeight w:val="588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  <w:t>Projekta nosaukums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</w:tr>
      <w:tr>
        <w:trPr>
          <w:trHeight w:val="289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  <w:t>Projekta reģistrācijas Nr.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  <w:t>Plānotās aktivitātes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  <w:t>Projekta īstenošanas adrese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balsta saņēmēja pārstāvis (vārds, uzvārds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  <w:t>Tālruņa N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Pārbaudes rezultāti</w:t>
            </w:r>
          </w:p>
        </w:tc>
      </w:tr>
      <w:tr>
        <w:trPr>
          <w:trHeight w:val="311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jekts ir īstenots 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Jā [   ]                   Nē [   ]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a mērķa sasniegšana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a plānoto rezultātu sasniegšana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</w:tr>
      <w:tr>
        <w:trPr>
          <w:trHeight w:val="51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itātes nodrošināšana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</w:tr>
      <w:tr>
        <w:trPr>
          <w:trHeight w:val="1709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entāri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</w:tr>
      <w:tr>
        <w:trPr>
          <w:trHeight w:val="846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etējās rīcības grupas pārstāvis (vārds, uzvārds, paraksts)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</w:tr>
      <w:tr>
        <w:trPr>
          <w:trHeight w:val="829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balsta saņēmēja pārstāvis (vārds, uzvārds, paraksts)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20:11:00Z</dcterms:created>
  <dc:creator>Vita Lēnerte</dc:creator>
  <dc:description/>
  <cp:keywords/>
  <dc:language>en-US</dc:language>
  <cp:lastModifiedBy>Eva Kļaviņa</cp:lastModifiedBy>
  <dcterms:modified xsi:type="dcterms:W3CDTF">2022-10-24T20:11:00Z</dcterms:modified>
  <cp:revision>2</cp:revision>
  <dc:subject/>
  <dc:title/>
</cp:coreProperties>
</file>