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val="lv-LV" w:eastAsia="lv-LV"/>
        </w:rPr>
      </w:pPr>
      <w:r>
        <w:rPr>
          <w:rFonts w:eastAsia="Times New Roman" w:cs="Times New Roman" w:ascii="Times New Roman" w:hAnsi="Times New Roman"/>
          <w:bCs/>
          <w:lang w:val="lv-LV" w:eastAsia="lv-LV"/>
        </w:rPr>
        <w:t>6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val="lv-LV" w:eastAsia="lv-LV"/>
        </w:rPr>
      </w:pPr>
      <w:r>
        <w:rPr>
          <w:rFonts w:eastAsia="Times New Roman" w:cs="Times New Roman" w:ascii="Times New Roman" w:hAnsi="Times New Roman"/>
          <w:bCs/>
          <w:lang w:val="lv-LV" w:eastAsia="lv-LV"/>
        </w:rPr>
        <w:t>Ministru kabine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val="lv-LV" w:eastAsia="lv-LV"/>
        </w:rPr>
      </w:pPr>
      <w:r>
        <w:rPr>
          <w:rFonts w:eastAsia="Times New Roman" w:cs="Times New Roman" w:ascii="Times New Roman" w:hAnsi="Times New Roman"/>
          <w:bCs/>
          <w:lang w:val="lv-LV" w:eastAsia="lv-LV"/>
        </w:rPr>
        <w:t xml:space="preserve">2015.gada 4.august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val="lv-LV" w:eastAsia="lv-LV"/>
        </w:rPr>
      </w:pPr>
      <w:r>
        <w:rPr>
          <w:rFonts w:eastAsia="Times New Roman" w:cs="Times New Roman" w:ascii="Times New Roman" w:hAnsi="Times New Roman"/>
          <w:bCs/>
          <w:lang w:val="lv-LV" w:eastAsia="lv-LV"/>
        </w:rPr>
        <w:t>Noteikumiem Nr.45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  <w:t>Projektu atlases kritēriju aprēķins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  <w:t xml:space="preserve">apakšpasākumā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  <w:t>"Ieguldījumi meža ekosistēmu noturības un ekoloģiskās vērtības uzlabošanai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1626"/>
        <w:gridCol w:w="5158"/>
        <w:gridCol w:w="841"/>
        <w:gridCol w:w="841"/>
        <w:gridCol w:w="1178"/>
      </w:tblGrid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 w:eastAsia="lv-LV"/>
              </w:rPr>
              <w:t>Nr.</w:t>
              <w:br/>
              <w:t>p. k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 w:eastAsia="lv-LV"/>
              </w:rPr>
              <w:t>Kritēriju grupa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lv-LV" w:eastAsia="lv-LV"/>
              </w:rPr>
              <w:t xml:space="preserve">Projekta atlases kritērijs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 w:eastAsia="lv-LV"/>
              </w:rPr>
              <w:t>Rādītāj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 w:eastAsia="lv-LV"/>
              </w:rPr>
              <w:t>Punktu skaits kritērij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lv-LV" w:eastAsia="lv-LV"/>
              </w:rPr>
              <w:t>Maksimāli iespējamais punktu skaits</w:t>
            </w:r>
          </w:p>
        </w:tc>
      </w:tr>
      <w:tr>
        <w:trPr>
          <w:trHeight w:val="124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1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Atbalsta pretendents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vertAlign w:val="superscript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 xml:space="preserve">Pretendentam (fiziskai personai) ir augstākā vai vidējā speciālā mežsaimnieciskā izglītība vai pretendents ir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lv-LV" w:eastAsia="lv-LV"/>
              </w:rPr>
              <w:t>meža īpašnieku kooperatīva (mežsaimniecības pakalpojumu kooperatīvās sabiedrības) vai biedrību un nodibinājumu reģistrā reģistrētas meža īpašnieku biedrības biedr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lv-LV" w:eastAsia="lv-LV"/>
              </w:rPr>
              <w:t>*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vertAlign w:val="superscript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vertAlign w:val="superscript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J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10</w:t>
            </w:r>
          </w:p>
        </w:tc>
      </w:tr>
      <w:tr>
        <w:trPr>
          <w:trHeight w:val="124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lv-LV" w:eastAsia="lv-LV"/>
              </w:rPr>
              <w:t>Pretendents (fiziska persona) ir apguvis mežsaimniecības mācību kursu Lauku attīstības programmas 2014.–2020. gadam pasākuma "Zināšanu pārneses un informācijas pasākumi" apakšpasākumā "Profesionālās izglītības un prasmju apguves pasākumi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J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2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Projektā veicamā darbība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lv-LV" w:eastAsia="lv-LV"/>
              </w:rPr>
              <w:t>Projektu paredzēts īstenot platībās, no kurām vismaz 50 % ir sētas vai stādītas mežaudz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lv-LV" w:eastAsia="lv-LV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1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lv-LV" w:eastAsia="lv-LV"/>
              </w:rPr>
              <w:t>Projektu paredzēts īstenot platībās, no kurām 25–49,9 % ir sētas vai stādītas mežaudz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lv-LV" w:eastAsia="lv-LV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1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lv-LV" w:eastAsia="lv-LV"/>
              </w:rPr>
              <w:t>Projektu paredzēts īstenot platībās, no kurām ne vairāk kā 24,9 % ir sētas vai stādītas mežaudz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lv-LV" w:eastAsia="lv-LV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5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3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Ilgtspējīgas meža apsaimniekošanas sertifikāts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lv-LV" w:eastAsia="lv-LV"/>
              </w:rPr>
              <w:t>Platībai, kurā paredzēta mežaudžu retināšana vai nomaiņa, ir piešķirts ilgtspējīgas meža apsaimniekošanas sertifikāt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J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lv-LV" w:eastAsia="lv-LV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N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4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lv-LV" w:eastAsia="lv-LV"/>
              </w:rPr>
              <w:t>Īpašumā esošā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shd w:fill="FFFFFF" w:val="clear"/>
                <w:lang w:val="lv-LV" w:eastAsia="lv-LV"/>
              </w:rPr>
              <w:t xml:space="preserve"> meža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lv-LV" w:eastAsia="lv-LV"/>
              </w:rPr>
              <w:t>platība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lv-LV" w:eastAsia="lv-LV"/>
              </w:rPr>
              <w:t>Līdz 50 ha (ieskaitot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  <w:lang w:val="lv-LV" w:eastAsia="lv-LV"/>
              </w:rPr>
              <w:t xml:space="preserve">)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1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lv-LV" w:eastAsia="lv-LV"/>
              </w:rPr>
              <w:t xml:space="preserve">No 50,1 līdz 200 ha (ieskaitot)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1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lv-LV" w:eastAsia="lv-LV"/>
              </w:rPr>
              <w:t xml:space="preserve">Vairāk nekā  200 ha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43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5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lv-LV"/>
              </w:rPr>
              <w:t>Viena pretendenta (neskaitot fiziskas personas īpašumu kopā ar juridiskai personai piederošo īpašumu) atbalstam pieteiktās platības lielums kārtā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lv-LV" w:eastAsia="lv-LV"/>
              </w:rPr>
              <w:t xml:space="preserve">Līdz 10  ha (ieskaitot)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3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30</w:t>
            </w:r>
          </w:p>
        </w:tc>
      </w:tr>
      <w:tr>
        <w:trPr>
          <w:trHeight w:val="43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lv-LV" w:eastAsia="lv-LV"/>
              </w:rPr>
              <w:t xml:space="preserve">No 10,1 līdz 15 ha (ieskaitot)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2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43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lv-LV" w:eastAsia="lv-LV"/>
              </w:rPr>
              <w:t xml:space="preserve">No 15,1 līdz 50 ha (ieskaitot)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1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43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lv-LV" w:eastAsia="lv-LV"/>
              </w:rPr>
              <w:t>No 50,1 ha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0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43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6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val="lv-LV" w:eastAsia="lv-LV"/>
              </w:rPr>
              <w:t>Projekta iesnieguma iesniegšana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lv-LV" w:eastAsia="lv-LV"/>
              </w:rPr>
              <w:t>Projekta iesniegums iesniegts Lauku atbalsta dienesta Elektroniskās pieteikšanās sistēmā vai elektroniska dokumenta veidā saskaņā ar Elektronisko dokumentu likumu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40" w:hRule="atLeast"/>
        </w:trPr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4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Kop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lv-LV" w:eastAsia="lv-LV"/>
              </w:rPr>
              <w:t>Minimālais punktu skaits, lai pretendētu uz atbalstu, ir 35 punkt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Piezīm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  <w:lang w:val="lv-LV"/>
        </w:rPr>
        <w:t>*</w:t>
      </w:r>
      <w:r>
        <w:rPr>
          <w:rFonts w:cs="Times New Roman" w:ascii="Times New Roman" w:hAnsi="Times New Roman"/>
          <w:lang w:val="lv-LV"/>
        </w:rPr>
        <w:t xml:space="preserve"> Meža īpašnieku biedrība biedrību un nodibinājumu reģistrā ir reģistrēta vismaz trīs gad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lases punktu aprēķins pretendentam_8.5_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37:00Z</dcterms:created>
  <dc:creator>Liene Rudzīte</dc:creator>
  <dc:description/>
  <cp:keywords/>
  <dc:language>en-US</dc:language>
  <cp:lastModifiedBy>Liene Valta</cp:lastModifiedBy>
  <dcterms:modified xsi:type="dcterms:W3CDTF">2021-08-06T10:15:00Z</dcterms:modified>
  <cp:revision>5</cp:revision>
  <dc:subject/>
  <dc:title/>
</cp:coreProperties>
</file>