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4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līdzfinansējuma saņemšanai dalībai kopsten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. Vispārīga informācija par pretendentu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3179"/>
        <w:gridCol w:w="5353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ģistrācijas numurs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vienotās vērtības nodokļa maksātāja reģistrācijas numurs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uridiskā adrese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, faksa numurs, e-pasta adrese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uzņēmuma vadītājs (amats, vārds, uzvārds)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nkas rekvizīti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darbība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kontaktpersona (vārds, uzvārds, amats, tālruņa numurs, e-pasta adrese)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. Atbalstāmie pasākumi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85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tarptautiskā izstāde, kurā tiek veidots kopstends (izstādes nosaukums, norises vieta un laiks)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II. Attiecināmās izmaksa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8510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tiecināmās izmaksas: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1.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s maksa par neaprīkotu ekspozīcijas platību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enda platība ________ 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s maksa par neaprīkotas ekspozīcijas vienu 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____________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s maksa par neaprīkotu ekspozīcijas platību kopā ____________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9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ROVIZORISKĀ LĪDZFINANSĒJUMA SUMMA KOP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____________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br/>
              <w:t>(aprēķina, ņemot vērā noteikto atbalsta intensitāt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V. Mērķi un uzdevumi dalībai kopstendā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468"/>
        <w:gridCol w:w="8042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8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ķi, piedaloties kopstendā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vajadzīgo atzīmē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: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1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lielināt uzņēmuma produkcijas eksporta vērtību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2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lašināt uzņēmuma eksporta produktu sortimentu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3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klēt jaunus noieta tirgus esošiem produktie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4.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klēt jaunus noieta tirgus jauniem produktu veidi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85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virzītie uzdevumi un prognozējamie rezultāti mērķa sasnieg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. Pretendenta līdzšinējās eksporta veicināšanas pieredzes raksturojum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8530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sošie eksporta tirgi un produkti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pēdējo sešu gadu laikā ir saņemts atbalsts dalībai izstādēs vai eksporta veicināšanas pasākumos saistībā ar lauksaimniecības un pārtikas preču tirgus veicināšanas programmu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 ________ (pāriet uz 16.jautājumu) Nē ________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8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āda ir ieguvumi un rezultāti no dalīb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liecinu, k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) uz mani nav attiecināmi Ministru kabineta ______________ noteikumu Nr.___ ''Noteikumi par valsts atbalstu lauksaimniecībai un tā piešķiršanas kārtību'' 7.1.apakšpunktā minētie gadīju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) man nav nodokļu parādu vai valsts sociālās apdrošināšanas obligāto iemaksu parād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) manā darbībā nav konstatēti profesionālās darbības pārkāpumi un nepastāv spēkā esošs spriedums, ar kuru esmu atzīts par vainīgu nodarījumā saistībā ar savu profesionālo darbīb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) iesniegumā minētā pasākuma finansēšanai neesmu saņēmis citu Latvijas Republikas vai Eiropas Savienības fondu finansējumu vai cita veida valsts līdzekļus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) iesniegumā un citos dokumentos sniegtā informācija ir patiesa un atbilst oriģināliem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) piekrītu vienotam kopstenda dizainam, ko nodrošina institūts, lai veidotu vienotu atpazīstamību, un bez institūta akcepta nepapildināšu stendu ar citiem dizaina element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6"/>
        <w:gridCol w:w="7229"/>
      </w:tblGrid>
      <w:tr>
        <w:trPr>
          <w:trHeight w:val="450" w:hRule="atLeast"/>
        </w:trPr>
        <w:tc>
          <w:tcPr>
            <w:tcW w:w="9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ņemts institūtā 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7:00Z</dcterms:created>
  <dc:creator>Alvis Ilgažs</dc:creator>
  <dc:description/>
  <dc:language>en-US</dc:language>
  <cp:lastModifiedBy>Alvis Ilgažs</cp:lastModifiedBy>
  <dcterms:modified xsi:type="dcterms:W3CDTF">2014-01-06T08:28:00Z</dcterms:modified>
  <cp:revision>1</cp:revision>
  <dc:subject/>
  <dc:title/>
</cp:coreProperties>
</file>