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9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atbalsta saņemšanai par ģenētiskās kvalitātes un produktivitātes noteikšanu un novērtēšanu pēc pēcnācēju kvalitātes ____.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4"/>
        <w:gridCol w:w="2008"/>
        <w:gridCol w:w="5893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9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911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9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74"/>
        <w:gridCol w:w="1643"/>
        <w:gridCol w:w="598"/>
      </w:tblGrid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Plānotās izmaksas par ģenētiskās kvalitātes un produktivitātes novērtēšanu vienai pārraudzības ganāmpulkā esošai specializēto gaļas šķirņu tīršķirnes vaislas kazu mātei 100 % apmērā</w:t>
            </w:r>
          </w:p>
        </w:tc>
        <w:tc>
          <w:tcPr>
            <w:tcW w:w="16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Atbalsta maksājums par ģenētiskās kvalitātes un produktivitātes novērtēšanu vienai pārraudzības ganāmpulkā esošai specializēto gaļas šķirņu tīršķirnes vaislas kazu mātei 70 % apmēr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.sk. administratīvās izmaksas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Plānotās izmaksas par ģenētiskās kvalitātes un produktivitātes novērtēšanu vienai pārraudzības ganāmpulkā esošai specializēto gaļas šķirņu pirmās pakāpes krustojuma vaislas kazu mātei 100 % apmēr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Atbalsta maksājums par ģenētiskās kvalitātes un produktivitātes novērtēšanu vienai pārraudzības ganāmpulkā esošai specializēto gaļas šķirņu pirmās pakāpes krustojuma vaislas kazu mātei 70 % apmēr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.sk. administratīvās izmaksas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 Plānotās izmaksas par ģenētiskās kvalitātes novērtēšanu vienai šķirnes saimniecībā esošai vaislai ataudzējamai piena šķirņu kazai (no viena gada līdz 1,8 gadu vecumam) 100 % apmēr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 Atbalsta maksājums par ģenētiskās kvalitātes novērtēšanu vienai šķirnes saimniecībā esošai vaislai ataudzējamai piena šķirņu kazai (no viena gada līdz 1,8 gadu vecumam) 70 % apmēr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.sk. administratīvās izmaksas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 Plānotās izmaksas par viena sertificēta augstvērtīga tīršķirnes āža ģenētiskās kvalitātes noteikšanu un novērtēšanu pēc pēcnācējiem 100 % apmēr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 Atbalsta maksājums par viena sertificēta augstvērtīga tīršķirnes āža ģenētiskās kvalitātes noteikšanu un novērtēšanu pēc pēcnācējiem 70 % apmēr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.sk. administratīvās izmaksas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 Plānotās izmaksas par viena sertificēta augstvērtīga tīršķirnes āža ģenētiskās kvalitātes novērtēšanu pēc meitu ražības rādītājiem 100 % apmēr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 Atbalsta maksājums par viena sertificēta augstvērtīga tīršķirnes āža ģenētiskās kvalitātes novērtēšanu pēc meitu ražības rādītājiem 70 % apmēr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.sk. administratīvās izmaksas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. Plānotās administratīvās izmaksas kopā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. Atbalsta maksājums par vaislai audzējamo kazu un āžu kazeīna genotipa noteikšanu un vaislas āžu izcelsmes noteikšanu ar DNS analīzi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8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3. Plānotās kopējās izmaksas (11. + 12.)</w:t>
            </w:r>
          </w:p>
        </w:tc>
        <w:tc>
          <w:tcPr>
            <w:tcW w:w="164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911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91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5:00Z</dcterms:created>
  <dc:creator>Alvis Ilgažs</dc:creator>
  <dc:description/>
  <dc:language>en-US</dc:language>
  <cp:lastModifiedBy>Alvis Ilgažs</cp:lastModifiedBy>
  <dcterms:modified xsi:type="dcterms:W3CDTF">2014-04-02T10:35:00Z</dcterms:modified>
  <cp:revision>2</cp:revision>
  <dc:subject/>
  <dc:title/>
</cp:coreProperties>
</file>