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2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sertificētu augstvērtīgu tīršķirnes āžu ģenētiskās kvalitātes noteikšanu un novērtēšanu pēc pēcnācēju kvalitātes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2167"/>
        <w:gridCol w:w="1366"/>
        <w:gridCol w:w="1456"/>
        <w:gridCol w:w="1901"/>
        <w:gridCol w:w="1648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rtificēta augstvērtīga tīršķirnes āža identifikācijas numurs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rtificēta augstvērtīga tīršķirnes āža sertifikāta numur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rtificēta augstvērtīga tīršķirnes āža novērtējums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2:00Z</dcterms:created>
  <dc:creator>Alvis Ilgažs</dc:creator>
  <dc:description/>
  <dc:language>en-US</dc:language>
  <cp:lastModifiedBy>Alvis Ilgažs</cp:lastModifiedBy>
  <dcterms:modified xsi:type="dcterms:W3CDTF">2014-01-06T08:02:00Z</dcterms:modified>
  <cp:revision>1</cp:revision>
  <dc:subject/>
  <dc:title/>
</cp:coreProperties>
</file>