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4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šķirnes dzīvnieku audzētāju organizācijas veikto lineāro vērtēšanu ____.gada ________ ceturksnī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6"/>
        <w:gridCol w:w="1977"/>
        <w:gridCol w:w="5800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7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9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0"/>
        <w:gridCol w:w="2465"/>
        <w:gridCol w:w="598"/>
      </w:tblGrid>
      <w:tr>
        <w:trPr/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Plānotās izmaksas par vienam dzīvniekam veicamo lineāro vērtēšanu 100 % apmērā</w:t>
            </w:r>
          </w:p>
        </w:tc>
        <w:tc>
          <w:tcPr>
            <w:tcW w:w="24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tbalsta maksājums par vienam dzīvniekam veicamo lineāro vērtēšanu 70 % apmērā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228"/>
        <w:gridCol w:w="2404"/>
        <w:gridCol w:w="2404"/>
        <w:gridCol w:w="1451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imniecības nosaukum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ērīto kazu skait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zcenojums par kazu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3"/>
      </w:tblGrid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4:00Z</dcterms:created>
  <dc:creator>Alvis Ilgažs</dc:creator>
  <dc:description/>
  <dc:language>en-US</dc:language>
  <cp:lastModifiedBy>Alvis Ilgažs</cp:lastModifiedBy>
  <dcterms:modified xsi:type="dcterms:W3CDTF">2014-01-06T08:05:00Z</dcterms:modified>
  <cp:revision>1</cp:revision>
  <dc:subject/>
  <dc:title/>
</cp:coreProperties>
</file>