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6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esniegums atbalsta saņemšanai par dzīvnieka ģenētiskās kvalitātes noteikšanu un novērtēšanu pēc pēcnācēju kvalitātes ____.gad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uku atbalsta dienestam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6"/>
        <w:gridCol w:w="1977"/>
        <w:gridCol w:w="5800"/>
      </w:tblGrid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sniedzējs</w:t>
            </w:r>
          </w:p>
        </w:tc>
        <w:tc>
          <w:tcPr>
            <w:tcW w:w="77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7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tālruņa numurs, e-pasta adrese)</w:t>
            </w:r>
          </w:p>
        </w:tc>
      </w:tr>
      <w:tr>
        <w:trPr>
          <w:trHeight w:val="450" w:hRule="atLeast"/>
        </w:trPr>
        <w:tc>
          <w:tcPr>
            <w:tcW w:w="89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juridiskās personas nosaukums, reģistrācijas numurs)</w:t>
            </w:r>
          </w:p>
        </w:tc>
      </w:tr>
      <w:tr>
        <w:trPr/>
        <w:tc>
          <w:tcPr>
            <w:tcW w:w="31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uku atbalsta dienesta klienta reģistrācijas numurs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62"/>
        <w:gridCol w:w="1613"/>
        <w:gridCol w:w="598"/>
      </w:tblGrid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 Plānotās izmaksas par vienas vaislai ataudzējamas aitas un viena teķa ģenētiskās kvalitātes novērtēšanu 100 % apmērā</w:t>
            </w:r>
          </w:p>
        </w:tc>
        <w:tc>
          <w:tcPr>
            <w:tcW w:w="161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 Atbalsta maksājums par vienas vaislai ataudzējamas aitas un viena teķa ģenētiskās kvalitātes novērtēšanu 70 % apmērā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 Plānotās izmaksas par viena sertificēta augstvērtīga šķirnes teķa ģenētiskās kvalitātes noteikšanu un novērtēšanu pēc pēcnācējiem 100 % apmērā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 Atbalsta maksājums par viena sertificēta augstvērtīga šķirnes teķa ģenētiskās kvalitātes noteikšanu un novērtēšanu pēc pēcnācējiem 70 % apmērā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 Plānotais novērtējamo dzīvnieku kopējais skaits ____.gadā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b.</w:t>
            </w:r>
          </w:p>
        </w:tc>
      </w:tr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6. Plānotie izdevumi DNS analīžu veikšanai u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skre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genotipa noteikšanai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  <w:tr>
        <w:trPr/>
        <w:tc>
          <w:tcPr>
            <w:tcW w:w="67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 Plānotā atbalsta maksājumu summa ____.gadā kopā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73"/>
      </w:tblGrid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>
          <w:trHeight w:val="450" w:hRule="atLeast"/>
        </w:trPr>
        <w:tc>
          <w:tcPr>
            <w:tcW w:w="89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897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Lauku atbalsta dienesta pārstāvja amats, 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”</w:t>
      </w:r>
      <w:r>
        <w:rPr/>
        <w:t xml:space="preserve"> </w:t>
      </w:r>
    </w:p>
    <w:sectPr>
      <w:type w:val="nextPage"/>
      <w:pgSz w:w="11906" w:h="16838"/>
      <w:pgMar w:left="1800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56:00Z</dcterms:created>
  <dc:creator>Alvis Ilgažs</dc:creator>
  <dc:description/>
  <dc:language>en-US</dc:language>
  <cp:lastModifiedBy>Alvis Ilgažs</cp:lastModifiedBy>
  <dcterms:modified xsi:type="dcterms:W3CDTF">2014-01-06T07:57:00Z</dcterms:modified>
  <cp:revision>1</cp:revision>
  <dc:subject/>
  <dc:title/>
</cp:coreProperties>
</file>