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5.pielikums</w:t>
        <w:br/>
        <w:t>Ministru kabineta</w:t>
        <w:br/>
        <w:t>2013.gada 17.decembra</w:t>
        <w:br/>
        <w:t>noteikumiem Nr.152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gums atbalsta saņemšanai par eksterjera novērtēšan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vaislas ērzelim vai vaislas ķēvei pārraudzības ganāmpulk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____.gada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(mēnesi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0"/>
        <w:gridCol w:w="2207"/>
        <w:gridCol w:w="598"/>
      </w:tblGrid>
      <w:tr>
        <w:trPr/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a vaislas ērzeļa vai vaislas ķēves eksterjera vērtēšanu 100 % apmērā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a vaislas ērzeļa vai vaislas ķēves eksterjera vērtēšanu 70 % apmērā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2264"/>
        <w:gridCol w:w="2622"/>
        <w:gridCol w:w="2174"/>
        <w:gridCol w:w="1564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vērtēto vaislas ērzeļu un vaislas ķēvju skait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eksterjera vērtēšan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  <w:r>
        <w:rPr/>
        <w:t xml:space="preserve"> 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4:00Z</dcterms:created>
  <dc:creator>Alvis Ilgažs</dc:creator>
  <dc:description/>
  <dc:language>en-US</dc:language>
  <cp:lastModifiedBy>Alvis Ilgažs</cp:lastModifiedBy>
  <dcterms:modified xsi:type="dcterms:W3CDTF">2014-01-06T07:56:00Z</dcterms:modified>
  <cp:revision>1</cp:revision>
  <dc:subject/>
  <dc:title/>
</cp:coreProperties>
</file>