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Pārraudzības ganāmpulka saraksts, kuros plānoti sniegt ciltsdarba pakalpojumi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91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āmpulka N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āmpulka īpašni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skas pers.-reģistrācijas numurs vai fiziskai personai –personas ko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1:00Z</dcterms:created>
  <dc:creator>inese.aboltina</dc:creator>
  <dc:description/>
  <cp:keywords/>
  <dc:language>en-US</dc:language>
  <cp:lastModifiedBy>Alvis Ilgažs</cp:lastModifiedBy>
  <dcterms:modified xsi:type="dcterms:W3CDTF">2012-03-13T13:18:00Z</dcterms:modified>
  <cp:revision>4</cp:revision>
  <dc:subject/>
  <dc:title>Pārraudzību ganāmpulku saraksts</dc:title>
</cp:coreProperties>
</file>