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8.pielikums</w:t>
        <w:br/>
        <w:t>Ministru kabineta</w:t>
        <w:br/>
        <w:t>2013.gada 17.decembra</w:t>
        <w:br/>
        <w:t>noteikumiem Nr.15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esniegums atbalsta saņemšanai par lineāri novērtētu pirmās un trešās laktācijas pārraudzības ganāmpulkā esošu go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____.gada 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mēnesis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5"/>
        <w:gridCol w:w="1807"/>
        <w:gridCol w:w="5344"/>
      </w:tblGrid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1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1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2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3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. Plānotās izmaksas par vienai govij veicamo lineāro vērtēšanu 100 % apmērā __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euro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. Atbalsta maksājums par vienai govij veicamo lineāro vērtēšanu 70 % apmērā ____________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euro 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2"/>
        <w:gridCol w:w="2387"/>
        <w:gridCol w:w="1737"/>
        <w:gridCol w:w="2062"/>
        <w:gridCol w:w="1508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</w:t>
              <w:br/>
              <w:t>p.k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ērtētāja sertifikāta numurs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vērtēto govju skaits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cenojums par govi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atbalsta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83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Piezīm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1. * Dokumenta rekvizītus "paraksts" un "datums" neaizpilda, ja elektroniskais dokuments ir sagatavots atbilstoši normatīvajiem aktiem par elektronisko dokumentu noformēšan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2. **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30:00Z</dcterms:created>
  <dc:creator>Alvis Ilgažs</dc:creator>
  <dc:description/>
  <dc:language>en-US</dc:language>
  <cp:lastModifiedBy>Alvis Ilgažs</cp:lastModifiedBy>
  <dcterms:modified xsi:type="dcterms:W3CDTF">2014-01-06T07:38:00Z</dcterms:modified>
  <cp:revision>1</cp:revision>
  <dc:subject/>
  <dc:title/>
</cp:coreProperties>
</file>