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pielikums</w:t>
        <w:br/>
        <w:t>Ministru kabineta</w:t>
        <w:br/>
        <w:t>2013.gada 17.decembra</w:t>
        <w:br/>
        <w:t>noteikumiem Nr.15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Pārskats atbalsta saņemšanai par pārraudzības rezultātu datu apstrādi, </w:t>
        <w:br/>
        <w:t>datu apmaiņas nodrošināšanu un arhivēšanu ____.gada ____________</w:t>
      </w:r>
    </w:p>
    <w:p>
      <w:pPr>
        <w:pStyle w:val="Normal"/>
        <w:spacing w:lineRule="auto" w:line="240" w:before="0" w:after="0"/>
        <w:ind w:firstLine="70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mēnesis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6"/>
        <w:gridCol w:w="2042"/>
        <w:gridCol w:w="5775"/>
      </w:tblGrid>
      <w:tr>
        <w:trPr/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8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9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7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3019"/>
        <w:gridCol w:w="1174"/>
        <w:gridCol w:w="2405"/>
        <w:gridCol w:w="1804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pildītais darbs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alsta maksājums par vienību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umma kopā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3"/>
      </w:tblGrid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2:00Z</dcterms:created>
  <dc:creator>Alvis Ilgažs</dc:creator>
  <dc:description/>
  <cp:keywords/>
  <dc:language>en-US</dc:language>
  <cp:lastModifiedBy>Alvis Ilgažs</cp:lastModifiedBy>
  <dcterms:modified xsi:type="dcterms:W3CDTF">2014-01-06T08:42:00Z</dcterms:modified>
  <cp:revision>2</cp:revision>
  <dc:subject/>
  <dc:title/>
</cp:coreProperties>
</file>