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augstvērtīga šķirnes vaislas buļļa ģenētiskās kvalitātes noteikšanu un novērtēšanu pēc pēcnācējiem ____.gada _____ ceturksn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807"/>
        <w:gridCol w:w="5344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2049"/>
        <w:gridCol w:w="1968"/>
        <w:gridCol w:w="1271"/>
        <w:gridCol w:w="1239"/>
        <w:gridCol w:w="1255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 ciltsgrāmatas numurs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uļļa sertifikāta numur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turēšanās laiks uzņēmumā (mēneši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mēnesī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mma kopā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5:00Z</dcterms:created>
  <dc:creator>Alvis Ilgažs</dc:creator>
  <dc:description/>
  <dc:language>en-US</dc:language>
  <cp:lastModifiedBy>Alvis Ilgažs</cp:lastModifiedBy>
  <dcterms:modified xsi:type="dcterms:W3CDTF">2014-01-06T07:16:00Z</dcterms:modified>
  <cp:revision>1</cp:revision>
  <dc:subject/>
  <dc:title/>
</cp:coreProperties>
</file>