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tvijas brūnās vai Latvijas zilās šķirnes buļļu ģenētisko resursu uzglabājamā bioprodukta saraks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9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ļļa 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CG  N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u skaits ceturksn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31:00Z</dcterms:created>
  <dc:creator>inese.aboltina</dc:creator>
  <dc:description/>
  <dc:language>en-US</dc:language>
  <cp:lastModifiedBy>Alvis Ilgažs</cp:lastModifiedBy>
  <dcterms:modified xsi:type="dcterms:W3CDTF">2012-03-13T12:31:00Z</dcterms:modified>
  <cp:revision>2</cp:revision>
  <dc:subject/>
  <dc:title>Latvijas brūnās vai Latvijas zilās šķirnes buļļu ģenētisko resursu uzglabājamā bioprodukta saraksts</dc:title>
</cp:coreProperties>
</file>