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6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ģenētiskās kvalitātes un produktivitātes novērtēšanu vaislas dzīvniekiem zvērkopībā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6"/>
        <w:gridCol w:w="1977"/>
        <w:gridCol w:w="5800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7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9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5"/>
        <w:gridCol w:w="2871"/>
        <w:gridCol w:w="2162"/>
        <w:gridCol w:w="1363"/>
        <w:gridCol w:w="1912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, nosaukums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islas dzīvnieku skaits </w:t>
              <w:br/>
              <w:t>(I klase, II klase)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cenojums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maksājam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3"/>
      </w:tblGrid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5:00Z</dcterms:created>
  <dc:creator>Alvis Ilgažs</dc:creator>
  <dc:description/>
  <dc:language>en-US</dc:language>
  <cp:lastModifiedBy>Alvis Ilgažs</cp:lastModifiedBy>
  <dcterms:modified xsi:type="dcterms:W3CDTF">2014-01-06T08:06:00Z</dcterms:modified>
  <cp:revision>1</cp:revision>
  <dc:subject/>
  <dc:title/>
</cp:coreProperties>
</file>