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3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ģenētiskās kvalitātes un produktivitātes noteikšanu un kontroli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6"/>
        <w:gridCol w:w="1801"/>
        <w:gridCol w:w="576"/>
      </w:tblGrid>
      <w:tr>
        <w:trPr/>
        <w:tc>
          <w:tcPr>
            <w:tcW w:w="6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testa izmaksas par vienu jauncūku (cūku, kuili), kurai veiks produktivitātes testu šķirnes saimniecībā, nosakot speķa biezumu, liesās gaļas īpatsvaru, svaru, ātraudzību un eksterjeru, un ģenētiskās vērtības testu, 100 % apmērā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u jauncūku (cūku, kuili), kurai veiks produktivitātes testu šķirnes saimniecībā, nosakot speķa biezumu, liesās gaļas īpatsvaru, svaru, ātraudzību un eksterjeru, un ģenētiskās vērtības testu, 70 % apmērā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Plānotās izmaksas par vienas vaislas jauncūkas un jaunkuiļa produktivitātes kontroli pārraudzības ganāmpulkā 100 % apmērā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Atbalsta maksājums par vienas vaislas jauncūkas un jaunkuiļa produktivitātes kontroli pārraudzības ganāmpulkā 70 % apmērā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 Plānotās administratīvās izmaksas kopā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type w:val="nextPage"/>
      <w:pgSz w:w="11906" w:h="16838"/>
      <w:pgMar w:left="1800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3:00Z</dcterms:created>
  <dc:creator>Alvis Ilgažs</dc:creator>
  <dc:description/>
  <dc:language>en-US</dc:language>
  <cp:lastModifiedBy>Alvis Ilgažs</cp:lastModifiedBy>
  <dcterms:modified xsi:type="dcterms:W3CDTF">2014-01-06T07:44:00Z</dcterms:modified>
  <cp:revision>1</cp:revision>
  <dc:subject/>
  <dc:title/>
</cp:coreProperties>
</file>