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jauncūkām (cūku, kuili), kurām ir veikts produktivitātes tests šķirnes saimniecībā, nosakot speķa biezumu, liesās gaļas īpatsvaru, svaru, ātraudzību un eksterjeru, un ģenētiskās vērtības tests, ____.gada ______ ceturksn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9"/>
        <w:gridCol w:w="1593"/>
        <w:gridCol w:w="1325"/>
        <w:gridCol w:w="1506"/>
        <w:gridCol w:w="1331"/>
        <w:gridCol w:w="1259"/>
      </w:tblGrid>
      <w:tr>
        <w:trPr/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a Lauku atbalsta dienesta klienta reģistrācijas numur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ņēmuma reģistrācijas numurs vai fiziskai</w:t>
              <w:br/>
              <w:t> personai – personas kod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Šķirnes saimniecībā testēto jauncūku skait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ncūku ģenētiskā vērtība (minimālā–maksimālā)</w:t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6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 par jauncūkām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4:00Z</dcterms:created>
  <dc:creator>Alvis Ilgažs</dc:creator>
  <dc:description/>
  <dc:language>en-US</dc:language>
  <cp:lastModifiedBy>Alvis Ilgažs</cp:lastModifiedBy>
  <dcterms:modified xsi:type="dcterms:W3CDTF">2014-01-06T07:45:00Z</dcterms:modified>
  <cp:revision>1</cp:revision>
  <dc:subject/>
  <dc:title/>
</cp:coreProperties>
</file>