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5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vaislas jauncūku un jaunkuiļu produktivitātes kontroli ____.gada ____ceturksn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805"/>
        <w:gridCol w:w="1325"/>
        <w:gridCol w:w="1325"/>
        <w:gridCol w:w="1276"/>
        <w:gridCol w:w="1285"/>
        <w:gridCol w:w="1471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a Lauku atbalsta dienesta klienta reģistrācijas numurs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Uzņēmuma reģistrācijas numurs vai fiziskai </w:t>
              <w:br/>
              <w:t>personai – personas kods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r organizāciju noslēgtā līguma numurs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ūkas identifikācijas numurs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5:00Z</dcterms:created>
  <dc:creator>Alvis Ilgažs</dc:creator>
  <dc:description/>
  <dc:language>en-US</dc:language>
  <cp:lastModifiedBy>Alvis Ilgažs</cp:lastModifiedBy>
  <dcterms:modified xsi:type="dcterms:W3CDTF">2014-01-06T07:46:00Z</dcterms:modified>
  <cp:revision>1</cp:revision>
  <dc:subject/>
  <dc:title/>
</cp:coreProperties>
</file>