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ģenētiskās kvalitātes noteikšanu un novērtēšanu pēc pēcnācējiem vaislas kuiļiem ____.gada ____ ceturksn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auku atbalsta dienestam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82"/>
        <w:gridCol w:w="1935"/>
        <w:gridCol w:w="598"/>
      </w:tblGrid>
      <w:tr>
        <w:trPr/>
        <w:tc>
          <w:tcPr>
            <w:tcW w:w="6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viena augstvērtīga tīršķirnes kuiļa novērtēšanu pēc pēcnācējiem 100 % apmērā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viena augstvērtīga tīršķirnes kuiļa novērtēšanu pēc pēcnācējiem 70 % apmērā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457"/>
        <w:gridCol w:w="1833"/>
        <w:gridCol w:w="1331"/>
        <w:gridCol w:w="1153"/>
        <w:gridCol w:w="1153"/>
        <w:gridCol w:w="1702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iļa identifikācijas numurs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uiļa izmantošanas sertifikāta numurs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Šķirne vai līnij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elekcijas indekss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balsts mēnesī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aksājam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Šķirnes cūku audzētāju organizācija apstiprina norādītās informācijas atbilstību noteiktajām prasībām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amats, 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</w:p>
    <w:sectPr>
      <w:type w:val="nextPage"/>
      <w:pgSz w:w="11906" w:h="16838"/>
      <w:pgMar w:left="1800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6:00Z</dcterms:created>
  <dc:creator>Alvis Ilgažs</dc:creator>
  <dc:description/>
  <dc:language>en-US</dc:language>
  <cp:lastModifiedBy>Alvis Ilgažs</cp:lastModifiedBy>
  <dcterms:modified xsi:type="dcterms:W3CDTF">2014-01-06T07:47:00Z</dcterms:modified>
  <cp:revision>1</cp:revision>
  <dc:subject/>
  <dc:title/>
</cp:coreProperties>
</file>