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7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Pārskats atbalsta saņemšanai par šķirnes dzīvnieku audzētāju organizācijas veiktajie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lv-LV"/>
        </w:rPr>
        <w:t>PIGLOK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mērījumiem ____.gada ___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0"/>
        <w:gridCol w:w="2207"/>
        <w:gridCol w:w="598"/>
      </w:tblGrid>
      <w:tr>
        <w:trPr/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. Plānotās izmaksas par vienam dzīvniekam veicamajie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PIGL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mērījumiem 100 % apmērā</w:t>
            </w:r>
          </w:p>
        </w:tc>
        <w:tc>
          <w:tcPr>
            <w:tcW w:w="2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. Atbalsta maksājums par vienam dzīvniekam veicamajiem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PIGL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mērījumiem 70 % apmērā</w:t>
            </w:r>
          </w:p>
        </w:tc>
        <w:tc>
          <w:tcPr>
            <w:tcW w:w="220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1"/>
        <w:gridCol w:w="2800"/>
        <w:gridCol w:w="1907"/>
        <w:gridCol w:w="2174"/>
        <w:gridCol w:w="1743"/>
      </w:tblGrid>
      <w:tr>
        <w:trPr/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imniecības nosaukums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ērīto cūku skait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cenojums par cūk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 *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PIGLOK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ērījumu veic ar ultraskaņas aparātu, nosakot muguras speķa biezumu un muguras garā muskuļa (karbonādes) diametru dzīvām cūkā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 *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7:00Z</dcterms:created>
  <dc:creator>Alvis Ilgažs</dc:creator>
  <dc:description/>
  <dc:language>en-US</dc:language>
  <cp:lastModifiedBy>Alvis Ilgažs</cp:lastModifiedBy>
  <dcterms:modified xsi:type="dcterms:W3CDTF">2014-01-06T07:48:00Z</dcterms:modified>
  <cp:revision>1</cp:revision>
  <dc:subject/>
  <dc:title/>
</cp:coreProperties>
</file>