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līgmateriāls bezakcīzes dīzeļdegvielas uzskaitei (nav obligāti aizpildām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rPr/>
      </w:pPr>
      <w:r>
        <w:rPr/>
        <w:t>uzņēmuma nosaukums/  vārds, uzvārd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2"/>
        <w:gridCol w:w="2207"/>
        <w:gridCol w:w="1411"/>
        <w:gridCol w:w="1839"/>
        <w:gridCol w:w="216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umur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ēc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ārtas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īzeļdegvielas iegāde DU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US pilnvarotās personas paraksts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gādes datum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gādes vi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gādātais daudzums (litro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gādei atļautā daudzuma atlikums pēc iegādes (litros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7:00Z</dcterms:created>
  <dc:creator>Alvis</dc:creator>
  <dc:description/>
  <dc:language>en-US</dc:language>
  <cp:lastModifiedBy>Alvis</cp:lastModifiedBy>
  <cp:lastPrinted>2010-07-08T12:47:00Z</cp:lastPrinted>
  <dcterms:modified xsi:type="dcterms:W3CDTF">2010-07-08T09:47:00Z</dcterms:modified>
  <cp:revision>2</cp:revision>
  <dc:subject/>
  <dc:title>DEGVIELAS IEGĀDES PIEMĒROJOT AKCĪZES NODOKĻA ATBRĪVOJUMU, UZSKAITES TABULA</dc:title>
</cp:coreProperties>
</file>