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325870" cy="105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ŠNOVĒRTĒJUMA ANKE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R.1.1.Mikro un mazo uzņēmumu veidošanās un attīstība, tajā skaitā tūrisma nozar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1 „</w:t>
      </w:r>
      <w:r>
        <w:rPr>
          <w:rFonts w:cs="Times New Roman" w:ascii="Times New Roman" w:hAnsi="Times New Roman"/>
          <w:b/>
          <w:bCs/>
          <w:sz w:val="20"/>
          <w:szCs w:val="20"/>
        </w:rPr>
        <w:t>Veicināt ekonomisko attīstību Ziemeļlatgalē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3"/>
        <w:gridCol w:w="956"/>
        <w:gridCol w:w="709"/>
        <w:gridCol w:w="464"/>
        <w:gridCol w:w="1521"/>
        <w:gridCol w:w="180"/>
        <w:gridCol w:w="109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ērijs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ērtējums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auce uz veidlap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ā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ē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nistratīvie kritēri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ja kāds no šiem kritērijiem ir neatbilstošs, projekts tiek atzīts par neatbilstošu stratēģijai, tālāk netiek vērtēts un saņem negatīvu atzinumu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s ir izstrādāts pamatojoties uz VRG attīstības stratēģiju un tas atbilst rīcības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ērķ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1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balstāmajām darbībā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5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Īstenošanas viet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valitatīvie vērtēšanas kritēri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tērij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imālais punktu skai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auce uz veidla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āri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ikta tirgus izpē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ādīts un aprakstīts potenciālo pircēju un pakalpojuma ņēmēju loks – 1 punkt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akstītas produkta/pakalpojuma raksturojošas iezīmes un atšķirība no esošajiem vai potenciālajiem konkurentiem – 1 punkt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ādīta informācija, kā tiks tirgots un popularizēts produkts/pakalpojums – 1 punkts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 sniegtā informācija ir nepilnīga, 1 punkta vietā var piemērot 0.5 punktu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ā plānotās aktivitā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skaidri definētas un aprakstītas – 1 punkt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ānotās aktivitātes atspoguļo to, kā tiks nodrošināta kvalitatīvu rezultātu un mērķa sasniegšana – 1 punkt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bilst laika grafikam – 1 punkts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 sniegtā informācija ir nepilnīga, 1 punkta vietā var piemērot 0.5 punktu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B.1.B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B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a ilgtspēj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paredzētas un aprakstītas produkta/pakalpojuma uzturēšanas aktivitātes vismaz piecus gadus pēc projekta īstenošanas - 1 punkt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ādīti un aprakstīti finansējuma avoti un plānotās veicamās darbības – 1 punkt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ādīti un aprakstīti riski un iespējamie risinājumi – 1 punk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 sniegtā informācija ir nepilnīga, 1 punkta vietā var piemērot 0.5 punktu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kts vai pakalpojums ir inovatīvs vietējā novada darbības teritorijā - 2 punk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7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s paredz radīt darba vieta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īta jauna pilna laika darba vieta – 1 punkti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Kopā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2"/>
        <w:gridCol w:w="1663"/>
        <w:gridCol w:w="1134"/>
        <w:gridCol w:w="141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skie vērtēšanas kritēriji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a aktivitātēm plānotais finansējums ir pamatots un skaidri sadalīts pa pozīcijā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iegta tikai vispārīga tāme, detalizēti neatšifrējot vienību izmaksas vai pozīcijas – 1punkt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sas pozīcijas un vienības ir atšifrētas – 2 punk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a iesniedzējs papildus projekta iesniegumam, iesniedz tāmi, kurā ir sniegta detalizēta informācija par izmaksu pamatotību un izmaksu pozīcijā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ā plānota sadarbība (kopprojekts) un sniegts apraksts par to, ja paredzēt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vi sadarbības partneri – 1 punkt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īs vai vairāki sadarbības partneri – 2 punkt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a publicitāte: projektā paredzēts sniegt informāciju par projekta īstenošanu un tā rezultātiem interneta resursos – 0,5 punk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pildus informācijas ievietošanai interneta resursos, projektā paredzēts ievietot informāciju drukātajos masu medijos vai/un paredzēti plašāki publicitātes pasākumi, piemēram, projekta prezentēšanas pasākums – 1 punkt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2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u iesniedzis uzņēmums, kas sniedz tūrisma pakalpojumu vietējās rīcības grupas darbības teritorijā (informācija par tūrisma pakalpojumu atrodama pašvaldību izdotajos informatīvajos materiālos vai pašvaldību mājas lapās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ā raksturots, cik lielā mērā projekta rezultāti mazinās ietekmi uz vidi, klimata pārmaiņām vai uzlabos vides resursu vairošanu vai izmantošan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venāsiekļaujamās jomas saskaņā ar komisijas īstenošanas regul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jaunojamā enerģija, bioloģisko produktu ražošana bioekonomikas aspektā, aprites ekonomika u.c. joma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op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OPĀ: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22" w:right="65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Times New Roman" w:hAnsi="Times New Roman" w:eastAsia="MS Gothic;ＭＳ ゴシック" w:cs="Times New Roman"/>
      <w:b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color w:val="000000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ilsMKTteksts12pt1">
    <w:name w:val="Stils MKTteksts + 12 pt1"/>
    <w:basedOn w:val="Normal"/>
    <w:qFormat/>
    <w:pPr>
      <w:spacing w:lineRule="auto" w:line="240" w:before="0" w:after="0"/>
      <w:ind w:firstLine="29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Parasts1">
    <w:name w:val="Parasts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3:00Z</dcterms:created>
  <dc:creator>Diana Krumkalna</dc:creator>
  <dc:description/>
  <cp:keywords/>
  <dc:language>en-US</dc:language>
  <cp:lastModifiedBy>Ieva Leišavniece</cp:lastModifiedBy>
  <cp:lastPrinted>2016-02-24T10:38:00Z</cp:lastPrinted>
  <dcterms:modified xsi:type="dcterms:W3CDTF">2023-09-25T05:46:00Z</dcterms:modified>
  <cp:revision>4</cp:revision>
  <dc:subject/>
  <dc:title/>
</cp:coreProperties>
</file>