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325870" cy="105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ŠNOVĒRTĒJUMA  ANKET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2 “Veicināt iedzīvotājiem pievilcīgas dzīves vides radīšanu un pilsoniskās sabiedrības aktivitātes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38"/>
        <w:gridCol w:w="952"/>
        <w:gridCol w:w="1117"/>
        <w:gridCol w:w="1785"/>
        <w:gridCol w:w="535"/>
        <w:gridCol w:w="535"/>
        <w:gridCol w:w="12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ērij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ērtējums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auce uz veidlapu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ār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ē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īvie kritēriji (ja kāds no šiem kritērijiem ir neatbilstošs, projekts tiek atzīts par neatbilstošu stratēģijai, tālāk netiek vērtēts un saņem negatīvu atzinum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s ir izstrādāts pamatojoties uz VRG attīstības stratēģiju un tas atbilst rīcības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ērķi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balstāmajām darbībā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3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Īstenošanas viet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valitatīvie vērtēšanas kritēri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ērij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imālais punktu skait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auce uz veidlap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ār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sMKTteksts12pt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jekts ir nozīmīgs izvēlēto mērķa grupu vajadzību/problēmu risināšanai:</w:t>
            </w:r>
          </w:p>
          <w:p>
            <w:pPr>
              <w:pStyle w:val="StilsMKTteksts12pt1"/>
              <w:numPr>
                <w:ilvl w:val="0"/>
                <w:numId w:val="4"/>
              </w:numPr>
              <w:ind w:left="459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iegts pamatots vajadzības/problēmas apraksts – 1 punkts;</w:t>
            </w:r>
          </w:p>
          <w:p>
            <w:pPr>
              <w:pStyle w:val="StilsMKTteksts12pt1"/>
              <w:numPr>
                <w:ilvl w:val="0"/>
                <w:numId w:val="4"/>
              </w:numPr>
              <w:ind w:left="459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iegts projektā plānoto aktivitāšu pamatojums un nepieciešamība konstatētās vajadzības/problēmas risināšanai – 1 punkts;</w:t>
            </w:r>
          </w:p>
          <w:p>
            <w:pPr>
              <w:pStyle w:val="StilsMKTteksts12pt1"/>
              <w:numPr>
                <w:ilvl w:val="0"/>
                <w:numId w:val="4"/>
              </w:numPr>
              <w:ind w:left="459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niegta mērķa grupas pārstāvju atsauksme par projekta nepieciešamību un plānotajām aktivitātēm - 1 punkts. </w:t>
            </w:r>
          </w:p>
          <w:p>
            <w:pPr>
              <w:pStyle w:val="StilsMKTteksts12pt1"/>
              <w:ind w:left="99" w:firstLine="2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epieciešams iesniegt problēmas/vajadzību, kā arī mērķa grupas pārstāvju atsauksmes apliecinošus dokumentus (piem., aptaujas rezultāti, pētījuma rezultāti, pašvaldības plānošanas dokumenti u.c.). </w:t>
            </w:r>
          </w:p>
          <w:p>
            <w:pPr>
              <w:pStyle w:val="StilsMKTteksts12pt1"/>
              <w:ind w:left="99" w:firstLine="2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Ja sniegtā informācija ir nepilnīga, 1 punkta vietā var piemērot 0.5 punktu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B.2.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sMKTteksts12pt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iegts apraksts par to, cik liels ir labuma guvēju loks (aptuvens iedzīvotāju skaits) un kāda ir projekta ietekmes teritorija:</w:t>
            </w:r>
          </w:p>
          <w:p>
            <w:pPr>
              <w:pStyle w:val="StilsMKTteksts12pt1"/>
              <w:numPr>
                <w:ilvl w:val="0"/>
                <w:numId w:val="8"/>
              </w:numPr>
              <w:ind w:left="461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gasta teritorija – 1 punkts;</w:t>
            </w:r>
          </w:p>
          <w:p>
            <w:pPr>
              <w:pStyle w:val="StilsMKTteksts12pt1"/>
              <w:numPr>
                <w:ilvl w:val="0"/>
                <w:numId w:val="8"/>
              </w:numPr>
              <w:ind w:left="461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vada teritorija – 2 punkti;</w:t>
            </w:r>
          </w:p>
          <w:p>
            <w:pPr>
              <w:pStyle w:val="StilsMKTteksts12pt1"/>
              <w:ind w:left="461" w:firstLine="29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ilsMKTteksts12pt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pieciešams pamatojums, kā tiek veikti aprēķini.</w:t>
            </w:r>
          </w:p>
          <w:p>
            <w:pPr>
              <w:pStyle w:val="StilsMKTteksts12pt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ērtējot šo kritēriju, svarīgi, lai projekta rezultāti būtu ne tikai pieejami, bet arī nepieciešami konkrētām mērķa grupām, kurām būs tieša saistība ar projekta īstenošanu un/vai tā rezultātiem. </w:t>
            </w:r>
          </w:p>
          <w:p>
            <w:pPr>
              <w:pStyle w:val="StilsMKTteksts12pt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Ja sniegtā informācija ir nepilnīga, 1 punkta vietā var piemērot 0.5 punktu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.2.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a ilgtspēja - sniegta informācija par projekta rezultātu uzturēšanu un pieejamību iedzīvotājiem (vismaz 5 gadi pēc projekta īstenošanas)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6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paredzētas produkta/pakalpojuma uzturēšanas aktivitātes vismaz piecus gadus pēc projekta īstenošanas - 1 punkts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6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ādīti finansējuma avoti un plānotās veicamās darbības – 1 punkts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61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akstīti riski un iespējamie risinājumi – 1 punk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 sniegtā informācija ir nepilnīga, 1 punkta vietā var piemērot 0.5 punktu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vai pakalpojums ir inovatīvs  novada darbības teritorijā - 1 punkt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5.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a īstenošana veicina nabadzības un sociālās atstumtības riskam pakļautās iedzīvotāju grupas un/vai jauniešuvajadzību/problēmu risināšanu, kā arī iesaisti sabiedriskajā dzīvē un/vai darba tirgū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1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ivitātes, kas risina nabadzības un sociālās atstumtības riskam pakļautās iedzīvotāju grupas vajadzības/problēmas – 1 punkt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1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tivitātes, kurās tiek iesaistīti nabadzības un sociālās atstumtības riskam pakļautas iedzīvotāju grupas pārstāvji – 2punkt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1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s veicina nabadzības un sociālās atstumtības riskam pakļauto iedzīvotāju grupu, īpaši jauniešu, iekļaušanos darba tirgū (piemēram, tiek uzlabota darba vieta nabadzības un sociālās atstumtības riskam pakļautas iedzīvotāju grupas pārstāvim) - 3 punkti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op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skie vērtēšanas kritēri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a aktivitātēm plānotais finansējums ir pamatots un skaidri sadalīts pa pozīcijām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21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iegta tikai vispārīga tāme, detalizēti neatšifrējot vienību izmaksas vai pozīcijas – 1punkt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21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as pozīcijas un vienības ir atšifrētas – 2 punkt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a iesniedzējs papildus projekta iesniegumam, iesniedz tāmi, kurā ir sniegta detalizēta informācija par izmaksu pamatotību un izmaksu pozīcijām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8.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a publicitāte: Projektā paredzēts sniegt informāciju par projekta īstenošanu un tā rezultātiem interneta resursos – 0,5 punkti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pildus informācijas ievietošanai interneta resursos, projektā paredzēts ievietot informāciju drukātajos masu medijos vai/un paredzēti plašāki publicitātes pasākumi, piemēram, projekta prezentēšanas pasākums – 1 punkt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s veicina/papildina uzņēmējdarbības, piemēram, tūrisma pakalpojumu attīstību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1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pildina netieši –1 punkts (tiek sakārtota infrastruktūra vai veicinātas aktivitātes, kas nav tiešā veidā saistītas ar uzņēmējdarbību, bet veicina tās pakalpojumu attīstību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em. dabas taka balkus kafejnīc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1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pildina tieši – 2 punkti (tiek sakārtota infrastruktūra vai veicinātas aktivitātes, kas tiešā veidā stimulē uzņēmējdarbības pakalpojumu attīstību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iem. tirgus laukuma izvei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u piešķir, ja projektā sniegts skaidrojums par to, kā projekts veicina uzņēmējdarbīb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 sniegtā informācija ir nepilnīga, 1 punkta vietā var piemērot 0.5 punktu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a īstenošana popularizēs/veicinās/sniegs brīvprātīgā darba iespējas, atbilstoši Brīvprātīgā darba likumam – 1 punkt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op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KOP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622" w:right="65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Times New Roman" w:hAnsi="Times New Roman" w:eastAsia="MS Gothic;ＭＳ ゴシック" w:cs="Times New Roman"/>
      <w:b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color w:val="000000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ilsMKTteksts12pt1">
    <w:name w:val="Stils MKTteksts + 12 pt1"/>
    <w:basedOn w:val="Normal"/>
    <w:qFormat/>
    <w:pPr>
      <w:spacing w:lineRule="auto" w:line="240" w:before="0" w:after="0"/>
      <w:ind w:firstLine="29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Parasts1">
    <w:name w:val="Parasts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6:00Z</dcterms:created>
  <dc:creator>Diana Krumkalna</dc:creator>
  <dc:description/>
  <cp:keywords/>
  <dc:language>en-US</dc:language>
  <cp:lastModifiedBy>Ieva Leišavniece</cp:lastModifiedBy>
  <cp:lastPrinted>2016-02-24T10:38:00Z</cp:lastPrinted>
  <dcterms:modified xsi:type="dcterms:W3CDTF">2023-09-25T05:47:00Z</dcterms:modified>
  <cp:revision>3</cp:revision>
  <dc:subject/>
  <dc:title/>
</cp:coreProperties>
</file>