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īguma piešķiršanas procedūras vērtēšanas ziņojums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3600"/>
        <w:gridCol w:w="360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Projektā nepieciešamo pakalpojumu, darbu, vai pamatlīdzekļu nosaukums 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Piegādes, pakalpojumu vai būvdarbu veicēji (nosaukums, juridiskā adrese un reģistrācijas numurs), kuri iesnieguši piedāvājumu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Piegādes priekšmeta </w:t>
            </w:r>
            <w:r>
              <w:rPr>
                <w:b/>
              </w:rPr>
              <w:t>ražotāja nosaukums, modelis, marka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zaicināto piegādātāju izvēles detalizēts pamatoju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iedāvājuma saņemšanas datu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iedāvājuma atbilstība uzaicinājumā un tehniskajā specifikācijā norādītajām prasībām (atbilst/neatbils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ojektā nepieciešamo pakalpojumu, darbu, tehnikas vai piegāžu piedāvājuma derīguma termiņ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ojektā nepieciešamo pakalpojumu, darbu, tehnikas vai piegāžu kopējā cena, norādot naudas vienības veidu (bez PV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eastAsia="en-US"/>
              </w:rPr>
              <w:t xml:space="preserve">Izvēlētais pakalpojumu, darbu, tehnikas un piegāžu sniedzējs (nosaukums un reģistrācijas numurs) 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eastAsia="en-US"/>
              </w:rPr>
            </w:pPr>
            <w:r>
              <w:rPr/>
              <w:t xml:space="preserve">Ekonomiski visizdevīgākā piedāvājuma izvēles kritēriju pamatojums 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Ja piedāvājums ir iesniegts ārvalstu valūtā, tad kopējā cena jānorāda gan ārvalstu valūtā, gan eiro Pārrēķins uz eiro jāveic saskaņā ar Latvijas Bankas noteikto un publicēto tās dienas valūtas maiņas kursu </w:t>
      </w:r>
      <w:r>
        <w:rPr/>
        <w:t>vērtēšanas ziņojuma sagatavošanas dienā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sz w:val="22"/>
            <w:szCs w:val="22"/>
          </w:rPr>
          <w:t>www.bank.lv</w:t>
        </w:r>
      </w:hyperlink>
      <w:r>
        <w:rPr>
          <w:sz w:val="22"/>
          <w:szCs w:val="22"/>
        </w:rPr>
        <w:t xml:space="preserve"> ). 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alsta pretendents apliecina, ka izvēlētā piegādātāja piedāvātā cena nodrošina finansējuma efektīvu izmantošanu un tā atbilst tirgus cena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tbalsta pretendents     </w:t>
      </w:r>
      <w:r>
        <w:rPr>
          <w:u w:val="single"/>
        </w:rPr>
        <w:tab/>
        <w:tab/>
        <w:tab/>
        <w:t xml:space="preserve">                   </w:t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  <w:tab/>
        <w:tab/>
        <w:t xml:space="preserve">     </w:t>
      </w:r>
      <w:r>
        <w:rPr>
          <w:sz w:val="18"/>
          <w:szCs w:val="18"/>
        </w:rPr>
        <w:t>(paraksts, paraksta atšifrējums, datums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6:00Z</dcterms:created>
  <dc:creator>tatjanat</dc:creator>
  <dc:description/>
  <dc:language>en-US</dc:language>
  <cp:lastModifiedBy>Alina Lukjanceva</cp:lastModifiedBy>
  <dcterms:modified xsi:type="dcterms:W3CDTF">2015-01-07T09:26:00Z</dcterms:modified>
  <cp:revision>2</cp:revision>
  <dc:subject/>
  <dc:title>Līguma piešķiršanas procedūras vērtēšanas ziņojums</dc:title>
</cp:coreProperties>
</file>