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bCs/>
        </w:rPr>
        <w:t>Lauku bloku skaits un platība Latvijā (01.03.2002.)</w:t>
      </w:r>
    </w:p>
    <w:tbl>
      <w:tblPr>
        <w:tblW w:w="10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820"/>
        <w:gridCol w:w="840"/>
        <w:gridCol w:w="960"/>
        <w:gridCol w:w="820"/>
        <w:gridCol w:w="960"/>
        <w:gridCol w:w="960"/>
        <w:gridCol w:w="960"/>
        <w:gridCol w:w="1240"/>
        <w:gridCol w:w="1120"/>
        <w:gridCol w:w="820"/>
      </w:tblGrid>
      <w:tr>
        <w:trPr>
          <w:trHeight w:val="390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P un rajons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stu un lauku ter. skaits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sētu skai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rālo teritoriju kopējais skaits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ku bloku skaits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ība (ha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a vid.plat. (ha)</w:t>
            </w:r>
          </w:p>
        </w:tc>
      </w:tr>
      <w:tr>
        <w:trPr>
          <w:trHeight w:val="69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sētā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k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sētā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k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envidkurzeme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dīga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1.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82.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pāj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76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94.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du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6.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1.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3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243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92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6</w:t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eļkurzeme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spil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.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8.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2.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ku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8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1.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su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5.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4.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5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6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58.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6</w:t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mgale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el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18.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8.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g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27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87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us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5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7.6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1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25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83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4</w:t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lrīga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īg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.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7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22.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96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3.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zkraukl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4.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9.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838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89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8</w:t>
            </w:r>
          </w:p>
        </w:tc>
      </w:tr>
      <w:tr>
        <w:trPr>
          <w:trHeight w:val="255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eļvidzeme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baž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.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3.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8.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mi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52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34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ēs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01.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0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85.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94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713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675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1</w:t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uslatvija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8.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18.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ēkabpil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0.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5.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318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334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2</w:t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envidlatgale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iļ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8.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7.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avpil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0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64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āslav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1.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64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6.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5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433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578.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0</w:t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strumlatgales RLP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ēzekn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57.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26.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z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3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4.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.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71.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911.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9</w:t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760"/>
        <w:gridCol w:w="760"/>
        <w:gridCol w:w="960"/>
        <w:gridCol w:w="960"/>
        <w:gridCol w:w="960"/>
        <w:gridCol w:w="960"/>
        <w:gridCol w:w="960"/>
        <w:gridCol w:w="1240"/>
        <w:gridCol w:w="1120"/>
        <w:gridCol w:w="740"/>
      </w:tblGrid>
      <w:tr>
        <w:trPr>
          <w:trHeight w:val="2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eļaustrumu RL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lben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34.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4.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ūks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5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v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62.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44.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.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32.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93.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4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Lauku bloku skaits un platība LAD RLP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1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820"/>
        <w:gridCol w:w="840"/>
        <w:gridCol w:w="960"/>
        <w:gridCol w:w="820"/>
        <w:gridCol w:w="960"/>
        <w:gridCol w:w="960"/>
        <w:gridCol w:w="960"/>
        <w:gridCol w:w="1240"/>
        <w:gridCol w:w="1120"/>
        <w:gridCol w:w="820"/>
      </w:tblGrid>
      <w:tr>
        <w:trPr>
          <w:trHeight w:val="255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P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stu un lauku ter. skaits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sētu skai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rālo teritoriju kopējais skaits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ku bloku skaits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ība (ha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a vid.plat. (ha)</w:t>
            </w:r>
          </w:p>
        </w:tc>
      </w:tr>
      <w:tr>
        <w:trPr>
          <w:trHeight w:val="96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sētā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k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sētā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ko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vidkurze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3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43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92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meļkurze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6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58.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g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5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83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lrīg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38.9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meļvidzem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13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75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uslatvi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18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4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vidlatg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33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78.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umlatgal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7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11.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meļaustrumu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32.4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93.9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atvijā kopā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8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1.7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866.4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858.2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1</w:t>
            </w:r>
          </w:p>
        </w:tc>
      </w:tr>
    </w:tbl>
    <w:p>
      <w:pPr>
        <w:pStyle w:val="BodyText2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FF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List1">
    <w:name w:val="List -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ind w:left="681" w:hanging="397"/>
      <w:jc w:val="both"/>
      <w:textAlignment w:val="baseline"/>
    </w:pPr>
    <w:rPr>
      <w:rFonts w:ascii="Arial" w:hAnsi="Arial" w:cs="Arial"/>
      <w:szCs w:val="20"/>
      <w:lang w:val="lv-LV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08:00Z</dcterms:created>
  <dc:creator>Maruta</dc:creator>
  <dc:description/>
  <cp:keywords/>
  <dc:language>en-US</dc:language>
  <cp:lastModifiedBy> </cp:lastModifiedBy>
  <dcterms:modified xsi:type="dcterms:W3CDTF">2010-04-09T17:12:00Z</dcterms:modified>
  <cp:revision>4</cp:revision>
  <dc:subject/>
  <dc:title>APRAKSTS</dc:title>
</cp:coreProperties>
</file>